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产转让信息（标的二、五次降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的二：</w:t>
      </w:r>
      <w:r>
        <w:rPr>
          <w:rFonts w:ascii="宋体;SimSun" w:hAnsi="宋体;SimSun" w:cs="宋体;SimSun"/>
          <w:color w:val="000000"/>
          <w:sz w:val="28"/>
          <w:szCs w:val="28"/>
        </w:rPr>
        <w:t>机械设备（本溪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2"/>
        <w:gridCol w:w="2563"/>
        <w:gridCol w:w="737"/>
        <w:gridCol w:w="900"/>
        <w:gridCol w:w="2345"/>
      </w:tblGrid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评估价值（元）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刷地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2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线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5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磨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5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8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路疏通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1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齿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7.5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8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型管子铰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2.7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熔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0.1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射钉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44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石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.5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0.1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8.4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纬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石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.5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卸汽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,16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戴尔电脑一体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联想笔记本电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组装电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打印机（多功能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戴尔电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脑显示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</w:tr>
      <w:tr>
        <w:trPr>
          <w:trHeight w:val="340" w:hRule="exac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,079.24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注：此附表金额为评估价值。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2:00Z</dcterms:created>
  <dc:creator>Lenovo</dc:creator>
  <dc:description/>
  <dc:language>en-US</dc:language>
  <cp:lastModifiedBy>User</cp:lastModifiedBy>
  <dcterms:modified xsi:type="dcterms:W3CDTF">2023-07-1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F28CAF254290878D74DFC4B5F6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