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资产转让信息（辽电能港分公司标的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标的一：</w:t>
      </w:r>
      <w:r>
        <w:rPr>
          <w:rFonts w:ascii="宋体;SimSun" w:hAnsi="宋体;SimSun" w:cs="宋体;SimSun"/>
          <w:sz w:val="28"/>
          <w:szCs w:val="28"/>
        </w:rPr>
        <w:t>机器设备、存货原材料、电子设备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2016"/>
        <w:gridCol w:w="2016"/>
        <w:gridCol w:w="578"/>
        <w:gridCol w:w="578"/>
        <w:gridCol w:w="1481"/>
      </w:tblGrid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估价值（元）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P-1618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4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7-500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,16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7-400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,99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7-500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,58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7-400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4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7-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7-3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6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X7-400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3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打压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SY-3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,63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轮拖拉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</w:rPr>
              <w:t>昊田</w:t>
            </w:r>
            <w:r>
              <w:rPr>
                <w:rStyle w:val="Font21"/>
                <w:sz w:val="18"/>
                <w:szCs w:val="18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,07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油发电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GF-6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,4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子坡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SY-6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,0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ZLR100-100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,56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履带式起重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QUY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26,0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阀门研磨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-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7,12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电机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K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6,3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纬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JD2-C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,5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离子切割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K-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,36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坡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澳汰外卡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-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,7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坡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Style w:val="Font21"/>
                <w:sz w:val="18"/>
                <w:szCs w:val="18"/>
              </w:rPr>
              <w:t>76</w:t>
            </w:r>
            <w:r>
              <w:rPr>
                <w:rStyle w:val="Font21"/>
                <w:sz w:val="18"/>
                <w:szCs w:val="18"/>
              </w:rPr>
              <w:t>型外卡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,7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坡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,7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逆变空气等离子切割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-100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,2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处理湿度控制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WK-II-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,75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便携式阀门研磨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Z-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,75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液压升降拉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BL-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,68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承加热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DC-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,14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油发电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Y8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,19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水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GZ50-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,8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坎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,9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缆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钮开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控电源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插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防锈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,75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护眼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00 </w:t>
            </w:r>
          </w:p>
        </w:tc>
      </w:tr>
      <w:tr>
        <w:trPr>
          <w:trHeight w:val="34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速接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013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6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气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炔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程机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油机油（润滑油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头钻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*2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水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角刮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链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*90*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车内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泡棉双面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8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胶线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光马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3*1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*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*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*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*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*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小头（变径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*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小头（变径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*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膨胀螺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水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外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φ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6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蓝彩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片剪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胶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铆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孔插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沥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  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钢法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*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钢法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*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钢法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*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*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角磨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显硬度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LN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1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R-32GW/K32556B1-N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7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 MY25S110K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P M1136MT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能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彩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笔记本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4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记本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5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普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1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普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3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祺智能净水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O-5CRL-L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,76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印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能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功能打印复印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能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1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笔记本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R—50LW/50589L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,13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.00 </w:t>
            </w:r>
          </w:p>
        </w:tc>
      </w:tr>
      <w:tr>
        <w:trPr>
          <w:trHeight w:val="340" w:hRule="exac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3,823.00 </w:t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注：此附表金额为评估价值。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Cs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43:00Z</dcterms:created>
  <dc:creator>Lenovo</dc:creator>
  <dc:description/>
  <dc:language>en-US</dc:language>
  <cp:lastModifiedBy>User</cp:lastModifiedBy>
  <dcterms:modified xsi:type="dcterms:W3CDTF">2023-07-18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AF28CAF254290878D74DFC4B5F6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