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0" w:leader="none"/>
        </w:tabs>
        <w:spacing w:lineRule="auto" w:line="360"/>
        <w:jc w:val="center"/>
        <w:rPr>
          <w:rFonts w:ascii="仿宋" w:hAnsi="仿宋" w:cs="仿宋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资产转让信息</w:t>
      </w:r>
      <w:r>
        <w:rPr>
          <w:b/>
          <w:bCs/>
          <w:color w:val="000000"/>
          <w:sz w:val="44"/>
          <w:szCs w:val="44"/>
          <w:shd w:fill="FFFFFF" w:val="clear"/>
        </w:rPr>
        <w:t>（辽电能港分公司标的一）</w:t>
      </w:r>
    </w:p>
    <w:p>
      <w:pPr>
        <w:pStyle w:val="Normal"/>
        <w:tabs>
          <w:tab w:val="clear" w:pos="420"/>
          <w:tab w:val="left" w:pos="5000" w:leader="none"/>
        </w:tabs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器设备、存货原材料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016"/>
        <w:gridCol w:w="2016"/>
        <w:gridCol w:w="578"/>
        <w:gridCol w:w="578"/>
        <w:gridCol w:w="1481"/>
      </w:tblGrid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估价值（元）</w:t>
            </w:r>
          </w:p>
        </w:tc>
      </w:tr>
      <w:tr>
        <w:trPr>
          <w:trHeight w:val="55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P-1618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99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8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打压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SY-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6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轮拖拉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昊田</w:t>
            </w:r>
            <w:r>
              <w:rPr>
                <w:rStyle w:val="Font21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,07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GF-6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子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SY-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0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心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ZLR100-100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5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式起重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QUY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26,0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-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,1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电机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,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纬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JD2-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K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3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汰外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76</w:t>
            </w:r>
            <w:r>
              <w:rPr>
                <w:rStyle w:val="Font21"/>
                <w:sz w:val="18"/>
                <w:szCs w:val="18"/>
                <w:lang w:bidi="ar"/>
              </w:rPr>
              <w:t>型外卡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逆变空气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-100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2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处理湿度控制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WK-II-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Z-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液压升降拉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BL-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,68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承加热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TDC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,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Y8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水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GZ50-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8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思源黑体 Normal" w:cs="楷体_GB2312;思源黑体 Normal" w:ascii="楷体_GB2312;思源黑体 Normal" w:hAnsi="楷体_GB2312;思源黑体 Normal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坎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,9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钮开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电源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防锈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75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眼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</w:tr>
      <w:tr>
        <w:trPr>
          <w:trHeight w:val="3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接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01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炔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程机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机油（润滑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头钻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*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水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刮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*90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车内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棉双面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扁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线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光马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*1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*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*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*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*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*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胀螺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外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蓝彩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片剪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胶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铆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孔插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沥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*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角磨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.00 </w:t>
            </w:r>
          </w:p>
        </w:tc>
      </w:tr>
      <w:tr>
        <w:trPr>
          <w:trHeight w:val="340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6713.00 </w:t>
            </w:r>
          </w:p>
        </w:tc>
      </w:tr>
    </w:tbl>
    <w:p>
      <w:pPr>
        <w:pStyle w:val="Normal"/>
        <w:tabs>
          <w:tab w:val="clear" w:pos="420"/>
          <w:tab w:val="left" w:pos="50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思源黑体 Normal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31:00Z</dcterms:created>
  <dc:creator>Administrator</dc:creator>
  <dc:description/>
  <dc:language>en-US</dc:language>
  <cp:lastModifiedBy>User</cp:lastModifiedBy>
  <cp:lastPrinted>2023-06-26T08:53:00Z</cp:lastPrinted>
  <dcterms:modified xsi:type="dcterms:W3CDTF">2023-11-06T01:35:00Z</dcterms:modified>
  <cp:revision>3</cp:revision>
  <dc:subject/>
  <dc:title>受 让 条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811ABCBD4E83892AC5EE4F2A98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