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0" w:leader="none"/>
        </w:tabs>
        <w:spacing w:lineRule="auto" w:line="360"/>
        <w:jc w:val="center"/>
        <w:rPr>
          <w:rFonts w:ascii="仿宋" w:hAnsi="仿宋" w:cs="仿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资产转让信息</w:t>
      </w:r>
      <w:r>
        <w:rPr>
          <w:b/>
          <w:bCs/>
          <w:color w:val="000000"/>
          <w:sz w:val="44"/>
          <w:szCs w:val="44"/>
          <w:shd w:fill="FFFFFF" w:val="clear"/>
        </w:rPr>
        <w:t>（辽电能港分公司标的一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器设备、存货原材料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2016"/>
        <w:gridCol w:w="2016"/>
        <w:gridCol w:w="578"/>
        <w:gridCol w:w="578"/>
        <w:gridCol w:w="1481"/>
      </w:tblGrid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估价值（元）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CP-1618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4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500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400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99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500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58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400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4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3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60.00 </w:t>
            </w:r>
          </w:p>
        </w:tc>
      </w:tr>
      <w:tr>
        <w:trPr>
          <w:trHeight w:val="340" w:hRule="exac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焊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X7-400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打压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SY-3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6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轮拖拉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昊田</w:t>
            </w:r>
            <w:r>
              <w:rPr>
                <w:rStyle w:val="Font21"/>
                <w:sz w:val="18"/>
                <w:szCs w:val="18"/>
                <w:lang w:bidi="a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4,07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油发电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GF-6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4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子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SY-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0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心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CZLR100-100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56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履带式起重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QUY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26,0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阀门研磨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M-6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7,12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电机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KW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6,3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纬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JD2-C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,5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离子切割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GK-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,36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澳汰外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-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Style w:val="Font21"/>
                <w:sz w:val="18"/>
                <w:szCs w:val="18"/>
                <w:lang w:bidi="ar"/>
              </w:rPr>
              <w:t>76</w:t>
            </w:r>
            <w:r>
              <w:rPr>
                <w:rStyle w:val="Font21"/>
                <w:sz w:val="18"/>
                <w:szCs w:val="18"/>
                <w:lang w:bidi="ar"/>
              </w:rPr>
              <w:t>型外卡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坡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逆变空气等离子切割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G-100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21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处理湿度控制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WK-II-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便携式阀门研磨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MZ-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7,75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液压升降拉马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FBL-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10,68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轴承加热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TDC-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8,1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油发电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Y85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3,19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水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QGZ50-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2,8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坎口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6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5,90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缆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按钮开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控电源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防锈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9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,75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护眼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4.00 </w:t>
            </w:r>
          </w:p>
        </w:tc>
      </w:tr>
      <w:tr>
        <w:trPr>
          <w:trHeight w:val="34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速接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,013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2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氧气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乙炔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程机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油机油（润滑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头钻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砂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0*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水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角刮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链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0*90*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块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3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车内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泡棉双面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4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扁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1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线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反光马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3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3*1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5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*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*1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5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*7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3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*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三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*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头（变径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*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头（变径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*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膨胀螺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水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7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焊接外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φ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86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蓝彩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铁片剪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胶手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拉铆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40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孔插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热沥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8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*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4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钢法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*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8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*1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1.00 </w:t>
            </w:r>
          </w:p>
        </w:tc>
      </w:tr>
      <w:tr>
        <w:trPr>
          <w:trHeight w:val="34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角磨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5.00 </w:t>
            </w:r>
          </w:p>
        </w:tc>
      </w:tr>
      <w:tr>
        <w:trPr>
          <w:trHeight w:val="340" w:hRule="exac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96713.00 </w:t>
            </w:r>
          </w:p>
        </w:tc>
      </w:tr>
    </w:tbl>
    <w:p>
      <w:pPr>
        <w:pStyle w:val="Normal"/>
        <w:tabs>
          <w:tab w:val="clear" w:pos="420"/>
          <w:tab w:val="left" w:pos="500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1:00Z</dcterms:created>
  <dc:creator>Administrator</dc:creator>
  <dc:description/>
  <cp:keywords/>
  <dc:language>en-US</dc:language>
  <cp:lastModifiedBy>User</cp:lastModifiedBy>
  <cp:lastPrinted>2023-06-26T08:53:00Z</cp:lastPrinted>
  <dcterms:modified xsi:type="dcterms:W3CDTF">2023-12-04T01:49:00Z</dcterms:modified>
  <cp:revision>3</cp:revision>
  <dc:subject/>
  <dc:title>受 让 条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3811ABCBD4E83892AC5EE4F2A98E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